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  <w:t>2025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国家工业软件大会“问题需求”征集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90"/>
        <w:gridCol w:w="2554"/>
        <w:gridCol w:w="2274"/>
      </w:tblGrid>
      <w:tr>
        <w:trPr>
          <w:trHeight w:val="6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难题问题名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ADADAD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提出单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ADADAD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所属分类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技术研究开发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技术转移转化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科技成果评价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科技成果标准化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科技成果推广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科技咨询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人才需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其他科技服务</w:t>
            </w:r>
            <w:r>
              <w:rPr>
                <w:rFonts w:ascii="仿宋_GB2312;仿宋" w:hAnsi="仿宋_GB2312;仿宋" w:cs="Times New Roman" w:eastAsia="仿宋_GB2312;仿宋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1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产业领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新一代信息技术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新能源 </w:t>
            </w:r>
            <w:r>
              <w:rPr>
                <w:rFonts w:ascii="Segoe UI Symbol" w:hAnsi="Segoe UI Symbol" w:cs="Segoe UI Symbol" w:eastAsia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新材料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高端装备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新能源和智能网联汽车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绿色环保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民用航空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船舶与海洋工程装备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低空经济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元宇宙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脑机接口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量子信息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人形机器人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生成式人工智能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生物制造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未来显示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未来网络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新型储能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钢铁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有色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石化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化工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建材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机械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汽车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电力装备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轻工业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电子信息制造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39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是否国家（地方）鼓励或支持的重点领域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Cs w:val="28"/>
              </w:rPr>
              <w:t>（可多选）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国家重大区域战略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明确的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重点培育和发展的产业领域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国家制定的产业发展规划列明的重点产业领域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各省（自治区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、直辖市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党代会、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“十四五”规划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、政府工作报告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列明的重点产业领域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各省（自治区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、直辖市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）制定的产业发展规划列明的重点产业领域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其他</w:t>
            </w:r>
            <w:r>
              <w:rPr>
                <w:rFonts w:ascii="仿宋_GB2312;仿宋" w:hAnsi="仿宋_GB2312;仿宋" w:cs="宋体" w:eastAsia="仿宋_GB2312;仿宋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（地方出台的产业发展指导意见等）</w:t>
            </w:r>
          </w:p>
        </w:tc>
      </w:tr>
      <w:tr>
        <w:trPr>
          <w:trHeight w:val="16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难题问题描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8"/>
              </w:rPr>
              <w:t>一、问题产生背景</w:t>
            </w:r>
            <w:r>
              <w:rPr>
                <w:rFonts w:ascii="仿宋_GB2312;仿宋" w:hAnsi="仿宋_GB2312;仿宋" w:cs="宋体" w:eastAsia="仿宋_GB2312;仿宋"/>
                <w:b/>
                <w:szCs w:val="28"/>
                <w:lang w:val="en-US" w:eastAsia="zh-CN"/>
              </w:rPr>
              <w:t>及应用场景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8"/>
              </w:rPr>
              <w:t>二、目前进展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8"/>
              </w:rPr>
              <w:t>三、面临的关键难点和挑战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8"/>
              </w:rPr>
              <w:t>预期目标</w:t>
            </w:r>
            <w:r>
              <w:rPr>
                <w:rFonts w:ascii="仿宋_GB2312;仿宋" w:hAnsi="仿宋_GB2312;仿宋" w:cs="宋体" w:eastAsia="仿宋_GB2312;仿宋"/>
                <w:b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Cs w:val="28"/>
                <w:lang w:val="en-US" w:eastAsia="zh-CN"/>
              </w:rPr>
              <w:t>预期</w:t>
            </w:r>
            <w:r>
              <w:rPr>
                <w:rFonts w:ascii="仿宋_GB2312;仿宋" w:hAnsi="仿宋_GB2312;仿宋" w:cs="宋体" w:eastAsia="仿宋_GB2312;仿宋"/>
                <w:b/>
                <w:szCs w:val="28"/>
              </w:rPr>
              <w:t>取得的科技、经济和社会效益</w:t>
            </w:r>
            <w:r>
              <w:rPr>
                <w:rFonts w:ascii="仿宋_GB2312;仿宋" w:hAnsi="仿宋_GB2312;仿宋" w:cs="宋体" w:eastAsia="仿宋_GB2312;仿宋"/>
                <w:b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6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6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6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6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6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6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解决难题问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预计总投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万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问题解决期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实施地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所在省份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地市名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ADADAD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是否位于创新驱动示范市（区）或“科创中国”试点城市（园区）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创新驱动示范市（区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科创中国”试点城市（园区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以上都不是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可配套资源（政策、资金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地方政府、科协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Cs w:val="28"/>
              </w:rPr>
              <w:t>配套情况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ADADAD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ADADAD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难题问题提出单位配套情况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ADADAD"/>
                <w:szCs w:val="28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注：如有表格未覆盖的内容需求，可自行添页填写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Garamond" w:ascii="仿宋_GB2312;仿宋" w:hAnsi="仿宋_GB2312;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Segoe UI Symbo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2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3:00Z</dcterms:created>
  <dc:creator>内网自动化</dc:creator>
  <dc:description/>
  <dc:language>en-US</dc:language>
  <cp:lastModifiedBy>谭妍妍</cp:lastModifiedBy>
  <dcterms:modified xsi:type="dcterms:W3CDTF">2025-06-26T07:41:15Z</dcterms:modified>
  <cp:revision>6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C8BD49D143D7B9EFA2AF9196E5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0ZmZlYzUwNDY3ZmZhZTczNjY0MTNjZmM3N2VhOWYiLCJ1c2VySWQiOiIxNDg0ODM1ODU5In0=</vt:lpwstr>
  </property>
</Properties>
</file>